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327025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230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2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spacing w:lineRule="exact" w:line="325" w:before="0" w:after="0"/>
        <w:ind w:left="20" w:hanging="0"/>
        <w:jc w:val="center"/>
        <w:rPr>
          <w:sz w:val="28"/>
          <w:szCs w:val="28"/>
        </w:rPr>
      </w:pPr>
      <w:bookmarkStart w:id="0" w:name="bookmark4"/>
      <w:r>
        <w:rPr>
          <w:color w:val="000000"/>
          <w:sz w:val="28"/>
          <w:szCs w:val="28"/>
          <w:lang w:bidi="ru-RU"/>
        </w:rPr>
        <w:t>О неотложных мерах по предупреждению распространения</w:t>
        <w:br/>
        <w:t xml:space="preserve">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19)</w:t>
      </w:r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должающимся распространением новой коронавирусной инфекции (COVID-2019) на территории Российской Федерации, в соответствии с пунктом 6 части 1 статьи 51 Федерального закона от 30.03.1999 № 52-ФЗ "О санитарно-эпидемиологическом благополучии населения" и постановлением Главного государственного санитарного врача по объектам Управления делами Президента Российской Федерации от 13 марта 2020 г. № 1 "О проведении дополнительных санитарно-противоэпидемических (профилактических) мероприятий по распространению и снижению рисков завоза и распространения новой коронавирусной инфекции (COVID-19)" 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уководителю ФКУ «Управление служебных зданий федеральных органов исполнительной власти в области транспорта» Е.В. Белову, руководителям территориальных управлений и подведомственных организаций Росжелдора:  обеспечьте проведение 28 - 29 марта 2020 г. профилактических и дезинфекционных мероприятий (комплексную дезинфекционную обработку) в помещениях зданий, обеспечив минимальное количество находящихся на рабочих местах сотрудников, в последующие дни обеспечьте проведение указанных мероприятий на систематической основ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 </w:t>
        <w:tab/>
        <w:t xml:space="preserve">              В.Ю. Че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 И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9)550-34-36, доб. 101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780" w:after="600"/>
      <w:jc w:val="center"/>
      <w:outlineLvl w:val="0"/>
    </w:pPr>
    <w:rPr>
      <w:b/>
      <w:bCs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6" w:before="0" w:after="480"/>
      <w:ind w:hanging="560"/>
      <w:outlineLvl w:val="1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1:00Z</dcterms:created>
  <dc:creator>УИП Росжелдор</dc:creator>
  <dc:description/>
  <dc:language>en-US</dc:language>
  <cp:lastModifiedBy>Нестеров Игорь Сергеевич</cp:lastModifiedBy>
  <cp:lastPrinted>2020-03-19T16:12:00Z</cp:lastPrinted>
  <dcterms:modified xsi:type="dcterms:W3CDTF">2020-03-26T11:33:00Z</dcterms:modified>
  <cp:revision>3</cp:revision>
  <dc:subject/>
  <dc:title/>
</cp:coreProperties>
</file>